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v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svær''' er en bygd ved Misværfjorden i indre Salten. Den er kjent for geitehold og ost. Bygden ligger i Bodø kommune, i den del av kommunen som frem til den 1. januar 2005 var Skjersta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Misvær</dc:title>
</cp:coreProperties>
</file>