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t brennender S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t brennender Sorge''' er en encyklika utsendt av pave Pius XI den 10. mars 1937 (men datert palmesøndag, 14. mars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mhandlet den katolske kirkens situasjon i Tyskland og nasjonalsosialistenes undertrykkelse av religion, og inneholder en fordømmelse av deres raseteorier. Det er en av få encyklikaer i historien som ikke er skrevet på latin, men på et nasjonalt språk. Den var rettet til de tyske biskoper og til tyske katolikker og ble lest i alle katolske kirker i Tyskland. ''Mit brennender Sorge'' måtte spres i hemmel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dinalstatssekretær Eugenio Pacelli. Det første utkastet til dette pavelige rundskriv ble forfattet fremfor alt av Faulhaber i januar 1937 på kollegiet Santa Maria dell'Anima, og overlevert til Pacelli, som videreutviklet tek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josef.at/dokumente/mit_brennender_sorge.htm Originalteks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avelige skriv</w:t>
      </w:r>
    </w:p>
    <w:p>
      <w:pPr>
        <w:pStyle w:val="Normal"/>
        <w:rPr>
          <w:lang w:val="nb-NO"/>
        </w:rPr>
      </w:pPr>
      <w:r>
        <w:rPr>
          <w:lang w:val="nb-NO"/>
        </w:rPr>
        <w:t>Kategori:Det tredje 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t brennender Sorge</w:t>
      </w:r>
    </w:p>
    <w:p>
      <w:pPr>
        <w:pStyle w:val="Normal"/>
        <w:rPr>
          <w:lang w:val="nb-NO"/>
        </w:rPr>
      </w:pPr>
      <w:r>
        <w:rPr>
          <w:lang w:val="nb-NO"/>
        </w:rPr>
        <w:t>en:Mit brennender Sorge</w:t>
      </w:r>
    </w:p>
    <w:p>
      <w:pPr>
        <w:pStyle w:val="Normal"/>
        <w:rPr>
          <w:lang w:val="nb-NO"/>
        </w:rPr>
      </w:pPr>
      <w:r>
        <w:rPr>
          <w:lang w:val="nb-NO"/>
        </w:rPr>
        <w:t>fr:Mit brennender Sorge</w:t>
      </w:r>
    </w:p>
    <w:p>
      <w:pPr>
        <w:pStyle w:val="Normal"/>
        <w:rPr>
          <w:lang w:val="nb-NO"/>
        </w:rPr>
      </w:pPr>
      <w:r>
        <w:rPr>
          <w:lang w:val="nb-NO"/>
        </w:rPr>
        <w:t>nl:Mit brennender Sorge</w:t>
      </w:r>
    </w:p>
    <w:p>
      <w:pPr>
        <w:pStyle w:val="Normal"/>
        <w:rPr>
          <w:lang w:val="nb-NO"/>
        </w:rPr>
      </w:pPr>
      <w:r>
        <w:rPr>
          <w:lang w:val="nb-NO"/>
        </w:rPr>
        <w:t>sv:Mit Brennender S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Mit brennender Sorge</dc:title>
</cp:coreProperties>
</file>