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thq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thqál''' er en eldre tradisjonell Kitáb-i-Aqdas som referanse for en mengde metriske systemet og troy-unser (brukt for vektmåling av fine metaller er som følgende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 mithqáler = 32,775 gram = 1,05374 troy-un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 mithqáler = 69,192 gram = 2,22456 troy-un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5 mithqáler = 345,958 gram = 11,12282 troy-unser</w:t>
      </w:r>
    </w:p>
    <w:p>
      <w:pPr>
        <w:pStyle w:val="Normal"/>
        <w:rPr>
          <w:lang w:val="nb-NO"/>
        </w:rPr>
      </w:pPr>
      <w:r>
        <w:rPr>
          <w:lang w:val="nb-NO"/>
        </w:rPr>
        <w:t>&lt;br&gt;&lt;b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hoghi Effendi bekrefter at «en mithqál består av nitten nakhud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ble tradisjonellt brukt i Midt-Østen og hadde bestått av 24 nakhud, men i Bayánenen ble dette endret til 19 nakhud og Bahá'u'lláh bekreftet denne størrelsen på mithqál i bahá'í-lovene. Brukes som bahá'íer for betalning av huqúqu'llá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ithqal</w:t>
      </w:r>
    </w:p>
    <w:p>
      <w:pPr>
        <w:pStyle w:val="Normal"/>
        <w:rPr>
          <w:lang w:val="nb-NO"/>
        </w:rPr>
      </w:pPr>
      <w:r>
        <w:rPr>
          <w:lang w:val="nb-NO"/>
        </w:rPr>
        <w:t>Kategori:Bahá'í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Mithqal</dc:title>
</cp:coreProperties>
</file>