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thridates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thridates II (den store)''' var konge av 123 til 88 f.Kr.. Parthia nådde sin største utstrekning under hans 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reddet kongedømmet fra romerske historikeren Junianus Justinus som har en tendens til å forveksle ham med Mithridates III, som styrte da Parthia fikk flere tilbake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eseiret Tigranes kom som gissel til parther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andet seg også inn i krigene til dynastene i Syria. Han var den første parthiske kongen som gikk inn i forhandlinger med Roma, da representert ved Lucius Cornelius Sulla, praetor av Kilikia i 92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>Junianus Justinus, xlii, 2.</w:t>
      </w:r>
    </w:p>
    <w:p>
      <w:pPr>
        <w:pStyle w:val="Normal"/>
        <w:numPr>
          <w:ilvl w:val="0"/>
          <w:numId w:val="2"/>
        </w:numPr>
        <w:rPr/>
      </w:pPr>
      <w:r>
        <w:rPr/>
        <w:t>Strabo, xi, 532.</w:t>
      </w:r>
    </w:p>
    <w:p>
      <w:pPr>
        <w:pStyle w:val="Normal"/>
        <w:numPr>
          <w:ilvl w:val="0"/>
          <w:numId w:val="2"/>
        </w:numPr>
        <w:rPr/>
      </w:pPr>
      <w:r>
        <w:rPr/>
        <w:t>Josefus, ''Antiquities of the Jews'' xiii,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rtabanes I'''</w:t>
      </w:r>
    </w:p>
    <w:p>
      <w:pPr>
        <w:pStyle w:val="Normal"/>
        <w:rPr/>
      </w:pPr>
      <w:r>
        <w:rPr/>
        <w:t>| width="40%" align="center" | '''Konge av Parthia'''</w:t>
      </w:r>
    </w:p>
    <w:p>
      <w:pPr>
        <w:pStyle w:val="Normal"/>
        <w:rPr/>
      </w:pPr>
      <w:r>
        <w:rPr/>
        <w:t>| width="30%" align="center" | Etterfølger:&lt;br&gt;'''Gotarzes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arthiske ko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g:</w:t>
      </w:r>
      <w:r>
        <w:rPr/>
        <w:t>Митридат</w:t>
      </w:r>
      <w:r>
        <w:rPr>
          <w:lang w:val="nb-NO"/>
        </w:rPr>
        <w:t xml:space="preserve"> II (</w:t>
      </w:r>
      <w:r>
        <w:rPr/>
        <w:t>Партия</w:t>
      </w:r>
      <w:r>
        <w:rPr>
          <w:lang w:val="nb-NO"/>
        </w:rPr>
        <w:t>)</w:t>
      </w:r>
    </w:p>
    <w:p>
      <w:pPr>
        <w:pStyle w:val="Normal"/>
        <w:rPr/>
      </w:pPr>
      <w:r>
        <w:rPr/>
        <w:t>en:Mithridates I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Mithridates II</dc:title>
</cp:coreProperties>
</file>