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iaro</w:t>
      </w:r>
    </w:p>
    <w:p>
      <w:pPr>
        <w:pStyle w:val="Normal"/>
        <w:rPr/>
      </w:pPr>
      <w:r>
        <w:rPr/>
      </w:r>
    </w:p>
    <w:p>
      <w:pPr>
        <w:pStyle w:val="Normal"/>
        <w:rPr/>
      </w:pPr>
      <w:r>
        <w:rPr/>
        <w:t>'''Mitiaro''' er en av de sørlige øyene i øygruppen Cookøyene.</w:t>
      </w:r>
    </w:p>
    <w:p>
      <w:pPr>
        <w:pStyle w:val="Normal"/>
        <w:rPr/>
      </w:pPr>
      <w:r>
        <w:rPr/>
      </w:r>
    </w:p>
    <w:p>
      <w:pPr>
        <w:pStyle w:val="Normal"/>
        <w:rPr/>
      </w:pPr>
      <w:r>
        <w:rPr/>
        <w:t xml:space="preserve">Sammen med Mauke og Atiu utgjør disse tre øyene øygruppen ''Ngaputoru'' (eller Nga-pu-toru - De tre røtter). Dette er den fjerde største øya i øygruppen med 6,4 km på det bredeste. Som mange av de andre øyene, særlig i den sørlige gruppen, er den omringet av fossiliserte koraller, opptil 9 meter høye. Midten av øya er flatt og ganske myrlendt, med to ferskvannsinnsjøer der det bl.a. svømmer en ål som kalles «itiki», en lokal delikatesse. Det er få strender her, men vannet er krystallklart, noe som gjør det godt egnet til dykking og snorkling. </w:t>
      </w:r>
    </w:p>
    <w:p>
      <w:pPr>
        <w:pStyle w:val="Normal"/>
        <w:rPr/>
      </w:pPr>
      <w:r>
        <w:rPr/>
      </w:r>
    </w:p>
    <w:p>
      <w:pPr>
        <w:pStyle w:val="Normal"/>
        <w:rPr/>
      </w:pPr>
      <w:r>
        <w:rPr/>
        <w:t xml:space="preserve">Gjennom historien har innbyggerne her, i likhet med innbyggerne på Mauke vært forfulgt og undertrykt av de krigerske innbyggerne fra Atiu. Man kan fortsatt besøke den festningen de bygde for å forsvare seg for inntrengere, «Te Pare». Innbyggerne på øya, ca. 400 i tallet, er kjent for å være litt sky, men vennlige. De bor i en besetning vest på øya, men det er strengt tatt 4 landsbyer, «Auta», «Mangarei» «Takaue» og «Arai». Øya er fruktbar, men ikke så fruktbar som naboøyene, så befolkningen her er ikke så rike som disse. </w:t>
      </w:r>
    </w:p>
    <w:p>
      <w:pPr>
        <w:pStyle w:val="Normal"/>
        <w:rPr/>
      </w:pPr>
      <w:r>
        <w:rPr/>
      </w:r>
    </w:p>
    <w:p>
      <w:pPr>
        <w:pStyle w:val="Normal"/>
        <w:rPr/>
      </w:pPr>
      <w:r>
        <w:rPr/>
        <w:t>Air Rarotonga flyr til Mitiaro 3 dager i uka, og det finnes 2 gjestehus her.</w:t>
      </w:r>
    </w:p>
    <w:p>
      <w:pPr>
        <w:pStyle w:val="Normal"/>
        <w:rPr/>
      </w:pPr>
      <w:r>
        <w:rPr/>
      </w:r>
    </w:p>
    <w:p>
      <w:pPr>
        <w:pStyle w:val="Normal"/>
        <w:rPr/>
      </w:pPr>
      <w:r>
        <w:rPr/>
        <w:t>Kategori:Cookøyene</w:t>
      </w:r>
    </w:p>
    <w:p>
      <w:pPr>
        <w:pStyle w:val="Normal"/>
        <w:rPr/>
      </w:pPr>
      <w:r>
        <w:rPr/>
        <w:t>Kategori:Øyer i Osea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6:00Z</dcterms:created>
  <dc:creator>runarb</dc:creator>
  <dc:description/>
  <dc:language>en-US</dc:language>
  <cp:lastModifiedBy>runarb</cp:lastModifiedBy>
  <dcterms:modified xsi:type="dcterms:W3CDTF">2005-12-04T01:26:00Z</dcterms:modified>
  <cp:revision>1</cp:revision>
  <dc:subject/>
  <dc:title>Mitiaro</dc:title>
</cp:coreProperties>
</file>