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tja Br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tja Brulc''' (født slovensk fotballspiller for Molde Fotballklubb. Han har tidligere spilt for klubbene Elan, Factor Jezica, Dravograd, HIT Gorica og CMK Publikum i Slovenia. Han har også U-landslagskamper for hjem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olde F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lc, Mitja</w:t>
      </w:r>
    </w:p>
    <w:p>
      <w:pPr>
        <w:pStyle w:val="Normal"/>
        <w:rPr/>
      </w:pPr>
      <w:r>
        <w:rPr/>
        <w:t>Brulc, Mitja</w:t>
      </w:r>
    </w:p>
    <w:p>
      <w:pPr>
        <w:pStyle w:val="Normal"/>
        <w:rPr/>
      </w:pPr>
      <w:r>
        <w:rPr/>
        <w:t>Brulc, Mit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Mitja Brulc</dc:title>
</cp:coreProperties>
</file>