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oko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tokondr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Mitokondria</dc:title>
</cp:coreProperties>
</file>