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tokondrium</w:t>
      </w:r>
    </w:p>
    <w:p>
      <w:pPr>
        <w:pStyle w:val="Normal"/>
        <w:rPr/>
      </w:pPr>
      <w:r>
        <w:rPr/>
      </w:r>
    </w:p>
    <w:p>
      <w:pPr>
        <w:pStyle w:val="Normal"/>
        <w:rPr/>
      </w:pPr>
      <w:r>
        <w:rPr/>
        <w:t xml:space="preserve">'''Mitokondrium''' (fl. mitokondria, av gr. ''mitos'' - tråd; ''chondros'' - korn) er nødvendig for bl.a. bevegelse, syntese av makromolekyler og opprettholdelse av cellers membranpotensiale. Mitokondria kan forstås som cellenes «energiverk», omgitt av to enhetsmembraner. Organelle hos eukaryoter som inneholder enzymene til Krebs syklus (også kalt sitronsyresyklus og trikarboksylsyresyklus) og elektrontransportsystemet for aerob (oksidativ) respirasjon. Elektroner driver protontransporten i mitokondriemembranen slik at det kjemioosmotisk lages ATP. Diameteren til et mitokondrium er ca. 1 mikrometer. Mitokondrienes indre membransystem, cristae, kan deles i tre hovedformer: Skiveformede, plateformede og rørformede. </w:t>
      </w:r>
    </w:p>
    <w:p>
      <w:pPr>
        <w:pStyle w:val="Normal"/>
        <w:rPr/>
      </w:pPr>
      <w:r>
        <w:rPr/>
      </w:r>
    </w:p>
    <w:p>
      <w:pPr>
        <w:pStyle w:val="Normal"/>
        <w:rPr/>
      </w:pPr>
      <w:r>
        <w:rPr/>
        <w:t>Mitokondrium inneholder sitt eget DNA, kalt mtDNA; 100-10000 kopier av et dobbeltrådet sirkulært 16569 bp langt DNA molekyl som koder for 13 proteiner med sentral betydning for energiproduksjon (oksydativ fosforylering) og mitokondrienes eget proteinsynteseapparat (rRNA og tRNA). De langt fleste mitokondrielle proteiner må importeres fra cellens cytoplasma, og disse proteinene kodes for av gener som befinner seg i cellekjernen. Dette gjør at de fleste mitokondriesykdommer skyldes feil i kjerne-kodete gener.</w:t>
      </w:r>
    </w:p>
    <w:p>
      <w:pPr>
        <w:pStyle w:val="Normal"/>
        <w:rPr/>
      </w:pPr>
      <w:r>
        <w:rPr/>
      </w:r>
    </w:p>
    <w:p>
      <w:pPr>
        <w:pStyle w:val="Normal"/>
        <w:rPr/>
      </w:pPr>
      <w:r>
        <w:rPr/>
        <w:t>Kategori:Genetikk</w:t>
      </w:r>
    </w:p>
    <w:p>
      <w:pPr>
        <w:pStyle w:val="Normal"/>
        <w:rPr/>
      </w:pPr>
      <w:r>
        <w:rPr/>
        <w:t>Kategori:Biokjemi</w:t>
      </w:r>
    </w:p>
    <w:p>
      <w:pPr>
        <w:pStyle w:val="Normal"/>
        <w:rPr/>
      </w:pPr>
      <w:r>
        <w:rPr/>
        <w:t>Kategori:Biomet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0:00Z</dcterms:created>
  <dc:creator>runarb</dc:creator>
  <dc:description/>
  <dc:language>en-US</dc:language>
  <cp:lastModifiedBy>runarb</cp:lastModifiedBy>
  <dcterms:modified xsi:type="dcterms:W3CDTF">2005-12-04T15:50:00Z</dcterms:modified>
  <cp:revision>1</cp:revision>
  <dc:subject/>
  <dc:title>Mitokondrium</dc:title>
</cp:coreProperties>
</file>