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traljø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12,7 mm mitraljøse på trefot (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itraljøse''' er et maskingevær som er for tungt til å flyttes av én fotsoldat.  De brukes vanligvis på trefot eller montert på kjøret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raljøser i bruk i det norske forsvaret i dag er 12,7 mm M2 Browning og 7,62 mm MITR-3 (MG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yte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Mitraljøse</dc:title>
</cp:coreProperties>
</file>