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ølk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jølkefamilien''' regnes nå som en del av nattlys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tly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Mjølkefamilien</dc:title>
</cp:coreProperties>
</file>