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ndalen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jøndalen Idretts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Mjøndalen IF</dc:title>
</cp:coreProperties>
</file>