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jøndalen Idretts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jøndalen Idrettsforening''' er en norsk idrettsforening. Den ble grunnlagt i 1910. Klubben går under kallenavnet «bruntrøyene» på grunn av lagets dra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jøndalen ble cupmestre i 1933, 1934 og 1937. De spiller sine hjemmekamper på Nedre Eiker stad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f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Mjøndalen Idrettsforening</dc:title>
</cp:coreProperties>
</file>