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øs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jøsbrua''' er en 1421 meter lang bru mellom Biri og Moelv over Mjø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bygget i 1985 og erstattet et tidligere fergesamband, idag er den del av E6. Den er norges fjerde lengste b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ppland</w:t>
      </w:r>
    </w:p>
    <w:p>
      <w:pPr>
        <w:pStyle w:val="Normal"/>
        <w:rPr/>
      </w:pPr>
      <w:r>
        <w:rPr/>
        <w:t>Kategori:Veier i Hedmark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Mjøsbrua</dc:title>
</cp:coreProperties>
</file>