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øsb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jøsbyene''' er en fellesbetegnelse på de tre byene Mjøsområdet. Etter at området ble bundet sammen ved hjelp av Mjøsbrua, har begrepet ''Mjøsbyen'' begynt å vokse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Oppland</w:t>
      </w:r>
    </w:p>
    <w:p>
      <w:pPr>
        <w:pStyle w:val="Normal"/>
        <w:rPr/>
      </w:pPr>
      <w:r>
        <w:rPr/>
        <w:t>Kategori:By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Mjøsbyene</dc:title>
</cp:coreProperties>
</file>