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ö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jöl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49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5 15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jölby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jölby Municipality</w:t>
      </w:r>
    </w:p>
    <w:p>
      <w:pPr>
        <w:pStyle w:val="Normal"/>
        <w:rPr/>
      </w:pPr>
      <w:r>
        <w:rPr/>
        <w:t>sv:Mjöl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Mjölby</dc:title>
</cp:coreProperties>
</file>