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L''', '''Ml''' og '''ml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galiter ('''Ml''') &amp;ndash; en enhet for vol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lliliter ('''ml''') &amp;ndash; en enhet for vol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Ml</dc:title>
</cp:coreProperties>
</file>