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lungu dalitsani Malaw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lungu dalitsani Malawi''' (''Gud velsigne Malawi'') er Malawis nasjonalsang. Tekst og melodi er skrevet av  Michael-Fredrick Paul Sauka (f. 1934). Den ble antatt som nasjonalhymne etter en konkurranse som ble avholdt i 19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david.national-anthems.net/mw.htm Side om Malawi på National Anthems Reference Pag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sjonal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lungu dalitsani Malaw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Mlungu dalitsani Malawi</dc:title>
</cp:coreProperties>
</file>