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 i Rana lufthavn, Røss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 i Rana lufthavn, Røssv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Mo i Rana lufthavn, Røssvold</dc:title>
</cp:coreProperties>
</file>