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a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afuglene''' var fugler som levde i historisk tid på New Zealand. De tilhørte familien med det vitenskapelige navnet ''Dinornithidae''. De omfattet en rekke arter som ikke kunne fly og som hadde mye til felles med stru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ørste arten, kjempemoaen ble opptil tre meter høy og veide omkring 250 kilo. Dermed var elefantfuglen fra Madagaskar en smule tyngre, men den ble ikke så h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ødde dyr</w:t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Moafugl</dc:title>
</cp:coreProperties>
</file>