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lljernbaneforeningen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delljernbaneforeningen i Norge (MJF)''' er en landsdekkende forening som arbeider for å tilrettelegge for modelljernbaneaktiviteter for medlemmene. Foreningen utgir også tidsskriftet ''MJ-bladet'' og driver nettstedet ''www.mjf.n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 ble grunnlagt i 1982. Medlemstallet blir oppgitt til å være 1340 i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rPr/>
      </w:pPr>
      <w:r>
        <w:rPr/>
        <w:t>[http://www.mjf.no Modelljernbaneforeningen i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Modelljernbaneforeningen i Norge</dc:title>
</cp:coreProperties>
</file>