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Modellsnek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right|thumb|Enkle former for sandstøping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En '''modellsnekker''' er en håndverker som lager former for støpejern.  Hvis produktet skal være hult, så må modellsnekkeren også lage en kjernekasse som er lik hulrommet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lastmaterialer stadig mer dominerende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esten all bearbeiding av formene skjer med maskiner og med små toleranser.  Det brukes både fres, dreiebenk, bormaskin og andre verktøymaskin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>
          <w:lang w:val="nb-NO"/>
        </w:rPr>
      </w:pPr>
      <w:r>
        <w:rPr>
          <w:lang w:val="nb-NO"/>
        </w:rPr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>[http://home.hib.no/mediesenter/haandverk/selvgjort/modellsnekker1.htm Norske håndverkstradisjoner] (Høgskolen i Bergen)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Håndverksyrker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52:00Z</dcterms:created>
  <dc:creator>runarb</dc:creator>
  <dc:description/>
  <dc:language>en-US</dc:language>
  <cp:lastModifiedBy>runarb</cp:lastModifiedBy>
  <dcterms:modified xsi:type="dcterms:W3CDTF">2005-12-04T07:52:00Z</dcterms:modified>
  <cp:revision>1</cp:revision>
  <dc:subject/>
  <dc:title>Modellsnekker</dc:title>
</cp:coreProperties>
</file>