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dena''' (lat. ''Mutina'') er en norditaliensk universitetsby på sørsiden av Posletten. Den er en moderne industriby med et gammelt bysentrum intakt (Centro Storico). Byen ligger i regionen Emilia-Romagna og er hovedstad i provinsen Mo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Modena har omkring 175.000 innbyggere. Universitetet i byen ''(Università degli Studi Modena e Reggio Emilia)'' ble grunnlagt allerede i katolsk erke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dena</w:t>
      </w:r>
    </w:p>
    <w:p>
      <w:pPr>
        <w:pStyle w:val="Normal"/>
        <w:rPr/>
      </w:pPr>
      <w:r>
        <w:rPr/>
        <w:t>en:Modena</w:t>
      </w:r>
    </w:p>
    <w:p>
      <w:pPr>
        <w:pStyle w:val="Normal"/>
        <w:rPr/>
      </w:pPr>
      <w:r>
        <w:rPr/>
        <w:t>fr:Modène</w:t>
      </w:r>
    </w:p>
    <w:p>
      <w:pPr>
        <w:pStyle w:val="Normal"/>
        <w:rPr/>
      </w:pPr>
      <w:r>
        <w:rPr/>
        <w:t>it:Mode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デ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od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d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od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d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od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Modena</dc:title>
</cp:coreProperties>
</file>