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oderate Venst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Moderate Venstre''' ble grunnlagt i unionssaken og Samlingspartiet ble grunnlagt, ble Moderate Venstre en del av dette. I 1906 gikk Moderate Venstre inn i Høy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idligere norske politiske part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n:Moderate Venst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29:00Z</dcterms:created>
  <dc:creator>runarb</dc:creator>
  <dc:description/>
  <dc:language>en-US</dc:language>
  <cp:lastModifiedBy>runarb</cp:lastModifiedBy>
  <dcterms:modified xsi:type="dcterms:W3CDTF">2005-12-04T05:29:00Z</dcterms:modified>
  <cp:revision>1</cp:revision>
  <dc:subject/>
  <dc:title>Moderate Venstre</dc:title>
</cp:coreProperties>
</file>