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oderator''' er en person som har redigerings-&amp;nbsp;og godkjenningsansvar på modererte nettsted, ofte diskusjonsforum. Moderatorens oppgave er, ikke ulikt en redaktørs, å påse at det leverte produktet er av tilstrekkelig god kvalitet; at det passer inn i sammenhengen der det skal offentliggjøres; at det ikke kan oppfattes som krenkende eller sårende av noen. Moderatoren kan gjøre endringer, eller avslå å bruke materialet hvis det ikke ønskes brukt. I motsetning til redaktøren kan ofte moderatoren på egen hånd gjøre endringer av en annen persons arbe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nettsted kan ha mange modera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Moder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Moderator</dc:title>
</cp:coreProperties>
</file>