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ern Times Gro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dern Times Group''' ('''MTG''') er et svensk mediekonsern som eier TV-nettverket Viasat, avisforlaget Metro International og internettbutikken C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tg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Kringkasting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odern Times Gro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Modern Times Group</dc:title>
</cp:coreProperties>
</file>