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n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dernisering''' er praksisen som involverer å endre betingelser eller vilkår for organisasjoner, grupper av mennesker eller samfunnet som en helhet, på en måte som endrer priviligene til gruppen i tråd med moderne teknologi eller moderne kun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lge sosiologen datateknologien gjør mulig. Moderniseringsoffensiver blir da et produkt av menneskelig planlegging og samhandling, som kan bli både endret og kriti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dernisierung</w:t>
      </w:r>
    </w:p>
    <w:p>
      <w:pPr>
        <w:pStyle w:val="Normal"/>
        <w:rPr/>
      </w:pPr>
      <w:r>
        <w:rPr/>
        <w:t>en:Modernization</w:t>
      </w:r>
    </w:p>
    <w:p>
      <w:pPr>
        <w:pStyle w:val="Normal"/>
        <w:rPr/>
      </w:pPr>
      <w:r>
        <w:rPr/>
        <w:t>nl:Moderniser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近代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现</w:t>
      </w:r>
      <w:r>
        <w:rPr>
          <w:rFonts w:ascii="MS Mincho;ＭＳ 明朝" w:hAnsi="MS Mincho;ＭＳ 明朝" w:cs="MS Mincho;ＭＳ 明朝" w:eastAsia="MS Mincho;ＭＳ 明朝"/>
        </w:rPr>
        <w:t>代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Modernisering</dc:title>
</cp:coreProperties>
</file>