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odist''' er en håndverker som formgir og produserer dameh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utdanningen to år i skole og to år i lære.  Norges Modist- og Hattemakerforbund organiserer mod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dist.net/ Modist Åse Str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åndverks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odist</w:t>
      </w:r>
    </w:p>
    <w:p>
      <w:pPr>
        <w:pStyle w:val="Normal"/>
        <w:rPr>
          <w:lang w:val="nb-NO"/>
        </w:rPr>
      </w:pPr>
      <w:r>
        <w:rPr>
          <w:lang w:val="nb-NO"/>
        </w:rPr>
        <w:t>en:H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Modist</dc:title>
</cp:coreProperties>
</file>