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ulf Au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dulf Aukan''' (født 24. februar 1948 i Tustna, 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er vararepresentant på Stortinget fra Møre og Romsdal fra 1993, og møter fast for Kjell Magne Bonde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ontroll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Næringskomitéen til 17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MOD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kan, Modulf</w:t>
      </w:r>
    </w:p>
    <w:p>
      <w:pPr>
        <w:pStyle w:val="Normal"/>
        <w:rPr>
          <w:lang w:val="nb-NO"/>
        </w:rPr>
      </w:pPr>
      <w:r>
        <w:rPr>
          <w:lang w:val="nb-NO"/>
        </w:rPr>
        <w:t>Aukan, Modu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Modulf Aukan</dc:title>
</cp:coreProperties>
</file>