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elv''' er et tettsted i Ringsaker kommune med ca. 4&amp;nbsp;000 innbyggere. Det er stasjonsby på Dovrebanen og stoppested for Skiblad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industribedriften er ''Moelven Brug'', som er en treforedlingsbedrift med bl.a. en betydelig ferdighusproduksjon. I Moelv ligger også Arbeiderbevegelsens Folkehøgskole, stiftet i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Moelv er det også gjort funn av E6 over Mjøsa til Biri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Moelv</dc:title>
</cp:coreProperties>
</file>