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ffen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ffen naturreservat''' er et m fra land eller skjær ved laveste vann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vdata.no/cgi-wift/ldles?doc=/sf/sf/sf-19830603-1029.html Forskrift om fredning for Moffen naturreservat på Svalbar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på Svalbard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aturreserv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Moffen naturreservat</dc:title>
</cp:coreProperties>
</file>