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gadis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gadishu''' (Somali:  '''Muqdisho''') er Somalias nominelle hovedstad. Byen ligger ved Østafrikas kyst mot Indiahavet. I 2000 ble befolkningen anslått til 1.21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adishu ble grunnlagt av arabiske kolonister rundt år 900 og ble et viktig knutepunkt i handelen mellom portugiserene tok kontrollen over byen på amerikanske hæren i gang en offensiv for å ta til fange administrasjonen til den mektige krigsherren Mohamed Farrah Aidid. Denne operasjonen og den etterfølgene gatekampen som krevde 19 amerikanske og utallige somalske liv er filmatisert i filmen Black Haw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omalia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ogadishu</w:t>
      </w:r>
    </w:p>
    <w:p>
      <w:pPr>
        <w:pStyle w:val="Normal"/>
        <w:rPr/>
      </w:pPr>
      <w:r>
        <w:rPr/>
        <w:t>da:Mogadishu</w:t>
      </w:r>
    </w:p>
    <w:p>
      <w:pPr>
        <w:pStyle w:val="Normal"/>
        <w:rPr/>
      </w:pPr>
      <w:r>
        <w:rPr/>
        <w:t>de:Mogadischu</w:t>
      </w:r>
    </w:p>
    <w:p>
      <w:pPr>
        <w:pStyle w:val="Normal"/>
        <w:rPr/>
      </w:pPr>
      <w:r>
        <w:rPr/>
        <w:t>en:Mogadishu</w:t>
      </w:r>
    </w:p>
    <w:p>
      <w:pPr>
        <w:pStyle w:val="Normal"/>
        <w:rPr/>
      </w:pPr>
      <w:r>
        <w:rPr/>
        <w:t>es:Mogadiscio</w:t>
      </w:r>
    </w:p>
    <w:p>
      <w:pPr>
        <w:pStyle w:val="Normal"/>
        <w:rPr/>
      </w:pPr>
      <w:r>
        <w:rPr/>
        <w:t>eo:Mogadiŝo</w:t>
      </w:r>
    </w:p>
    <w:p>
      <w:pPr>
        <w:pStyle w:val="Normal"/>
        <w:rPr/>
      </w:pPr>
      <w:r>
        <w:rPr/>
        <w:t>fr:Mogadisci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모가디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ogadish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Mogadisc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וגדיש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ogadish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モガディシュ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ogadis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ogadísc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огадиш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ogadiis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o:Muqdis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ogadish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ogadish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Mogadishu</dc:title>
</cp:coreProperties>
</file>