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hammad Hashim Maiwandw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hammad Hashim Maiwandwal''' (født afghansk politisk figur under styret til Zahir Shah. Etter at han gikk ut av videregående skole, ble han journalist og redigerte flere aviser. I løpet av 1950-årene ble han diplomat og tjente som ambassadør i Storbritannia, USA og Pakistan mellom 1955 og 1963. Han tjente som statsminister i Afghanistan fra 2. november 1965 inntil 11. oktober 1967. I 1966 grunnla han den progressive demokratiske bevegelsen, et venstreorientert monarkiparti. Han trakk seg pga dårlig helse. Kort tid etter kuppet ledet av hans politiske rival Mohammed Daoud Khan i 1973, ble Maiwandwal arrestert. Han døde i fengsel etter mye tor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wandwal, Mohammad Hashim</w:t>
      </w:r>
    </w:p>
    <w:p>
      <w:pPr>
        <w:pStyle w:val="Normal"/>
        <w:rPr/>
      </w:pPr>
      <w:r>
        <w:rPr/>
        <w:t>Maiwandwal, Mohammad Hashim</w:t>
      </w:r>
    </w:p>
    <w:p>
      <w:pPr>
        <w:pStyle w:val="Normal"/>
        <w:rPr/>
      </w:pPr>
      <w:r>
        <w:rPr/>
        <w:t>Maiwandwal, Mohammad Has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ohammad Hashim Maiwandw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7:00Z</dcterms:created>
  <dc:creator>runarb</dc:creator>
  <dc:description/>
  <dc:language>en-US</dc:language>
  <cp:lastModifiedBy>runarb</cp:lastModifiedBy>
  <dcterms:modified xsi:type="dcterms:W3CDTF">2005-12-04T08:57:00Z</dcterms:modified>
  <cp:revision>1</cp:revision>
  <dc:subject/>
  <dc:title>Mohammad Hashim Maiwandwal</dc:title>
</cp:coreProperties>
</file>