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Atta (afghansk krigsher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ammed Atta''' er for tiden guvernør i Balkh-provins. Han ble oppnevnt av usbekiske generalen Abdul Rashid Dos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,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hammed Atta (Afghan warlor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Mohammed Atta (afghansk krigsherre)</dc:title>
</cp:coreProperties>
</file>