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hammed 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den afghanske krigsherren ved samme navn, se Mohammed Atta (afghansk krigsherre)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ohammed Atta''' (egentlig '''Muhammad ‘Attā as-Sayyid''', arabisk </w:t>
      </w:r>
      <w:r>
        <w:rPr>
          <w:rtl w:val="true"/>
        </w:rPr>
        <w:t>محمد عطا السيد</w:t>
      </w:r>
      <w:r>
        <w:rPr/>
        <w:t>) (født 1. september 1968 i Kafr asch-Schaich, Egypt, død 11. september 2001 i New York) beskyldes for å være en islamistisk terrorist. Det er imidlertid ikke bev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s myndigheter mener han var en av fem flykaprere på det første flyet som ble styrtet i World Trade Center i New York den 11. september 2001, og antagelig deres l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sønn av en advokat, vokste opp i Kairo og studerte arkitektur. Deretter reiste han til Tyskland og studerte byplanlegging fra 1993 til 1999 ved Technische Universität Hamburg-Har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, Mohammed</w:t>
      </w:r>
    </w:p>
    <w:p>
      <w:pPr>
        <w:pStyle w:val="Normal"/>
        <w:rPr/>
      </w:pPr>
      <w:r>
        <w:rPr/>
        <w:t>{{{3}}}</w:t>
      </w:r>
    </w:p>
    <w:p>
      <w:pPr>
        <w:pStyle w:val="Normal"/>
        <w:rPr/>
      </w:pPr>
      <w:r>
        <w:rPr/>
        <w:t>Atta, Mohammed|{{{3}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ohammed Atta</w:t>
      </w:r>
    </w:p>
    <w:p>
      <w:pPr>
        <w:pStyle w:val="Normal"/>
        <w:rPr/>
      </w:pPr>
      <w:r>
        <w:rPr/>
        <w:t>en:Mohammed Atta</w:t>
      </w:r>
    </w:p>
    <w:p>
      <w:pPr>
        <w:pStyle w:val="Normal"/>
        <w:rPr/>
      </w:pPr>
      <w:r>
        <w:rPr/>
        <w:t>fr:Mohammed Atta</w:t>
      </w:r>
    </w:p>
    <w:p>
      <w:pPr>
        <w:pStyle w:val="Normal"/>
        <w:rPr/>
      </w:pPr>
      <w:r>
        <w:rPr/>
        <w:t>nl:Mohammed At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5:00Z</dcterms:created>
  <dc:creator>runarb</dc:creator>
  <dc:description/>
  <dc:language>en-US</dc:language>
  <cp:lastModifiedBy>runarb</cp:lastModifiedBy>
  <dcterms:modified xsi:type="dcterms:W3CDTF">2005-12-04T03:45:00Z</dcterms:modified>
  <cp:revision>1</cp:revision>
  <dc:subject/>
  <dc:title>Mohammed Atta</dc:title>
</cp:coreProperties>
</file>