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ammed Daoud 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dar Mohammed Daoud Khan''' (født pashto statsmann og president av Republikken Afghanistan fra 1973 til han ble myrdet i 1978 i en revolusjon ledet av det afghanske kommunist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g Mohammed Zahir Shah og proklamerte Afghanistan som republ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oud er kjent for sin endringspolitikk, særlig i forhold til kvinners rettigheter, og for å sette i gang to femårs moderniseringsplaner (1956-1961 og 1962-1967 da han var statsminister under kong Zahir og en sjuårsplan i 1976 da han var president. Mye av hjelpen til disse planene kom fra Sovjetun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oud og de fleste av hans familie ble myrdet 28. april 1978, dagen etter at den marxistiske revolusjonen som etablerte Afghanistans demokratiske Republikk st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Mohammed Zahir Shah|Hva=Afghanistans president|Startår=Sluttår=1978|Etterfølger=[[Abdul Qadi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oud Khan, Sardar Mohammed</w:t>
      </w:r>
    </w:p>
    <w:p>
      <w:pPr>
        <w:pStyle w:val="Normal"/>
        <w:rPr/>
      </w:pPr>
      <w:r>
        <w:rPr/>
        <w:t>Daoud Khan, Mohammed</w:t>
      </w:r>
    </w:p>
    <w:p>
      <w:pPr>
        <w:pStyle w:val="Normal"/>
        <w:rPr/>
      </w:pPr>
      <w:r>
        <w:rPr/>
        <w:t>Daoud Khan, Moham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oud Khan</w:t>
      </w:r>
    </w:p>
    <w:p>
      <w:pPr>
        <w:pStyle w:val="Normal"/>
        <w:rPr/>
      </w:pPr>
      <w:r>
        <w:rPr/>
        <w:t>en:Mohammed Daoud Khan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حمد داود خان</w:t>
      </w:r>
    </w:p>
    <w:p>
      <w:pPr>
        <w:pStyle w:val="Normal"/>
        <w:rPr/>
      </w:pPr>
      <w:r>
        <w:rPr/>
        <w:t>fr:Mohammed Daoud Kh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ムハンマド・ダーウ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aoed K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uhammad Daud C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Mohammed Daoud Khan</dc:title>
</cp:coreProperties>
</file>