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Fa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ed Qasim Fahim''' (</w:t>
      </w:r>
      <w:r>
        <w:rPr>
          <w:rtl w:val="true"/>
        </w:rPr>
        <w:t>محمد قسيم فهيم</w:t>
      </w:r>
      <w:r>
        <w:rPr/>
        <w:t>) var forsvarsminister i president Hamid Karzai 23. desember 2004 da overgangsadministrasjonen trådte tilbake til fordel for en folkelig valgt administ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han var forsvarsminister fortsatte han å lede sin egen milits. 10. desember 2003 beordret han deler av sin milits til å levere deres våpen (inkludert 11 stridsvogner, 10 rakettramper og to scud-raketter) til den afghanske nasjonalhærens depot nær Ka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russiske hær Anatoly Kvash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svarsminister besøkte han militære baser i amerikanske general kanadiske forsvarsministeren hazara offi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2003 ble en bombe funnet i hans hjem. Senere på året drepte en selvmordsbombe lederen for hans personlige sikkerhet. 12. september 2003 erklærte Miloon Kothari, oppnevnt av FNs menneskerettskommisjon for å etterforske i Afghanistan, at Fahim og utdanningsminister Yunus Qanuni ulovlig okkuperte områder og burde fjernes fra sine poster. Tre dager senere sendte Kothari et brev til Lakhdar Brahimi, lederen for FN i Afghanistan, der han sa at han hadde gått for langt i å navngi minist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im, Mohammed Qa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ed Fah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Mohammed Fahim</dc:title>
</cp:coreProperties>
</file>