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ammed Nadir Sh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hammed Nadir Shah''' (født '''Mohammed Nadir Khan''' 1883, død 8. november 1933) var konge i Afghanistan fra 1929 til han ble drept i 1933. Han hadde tidligere vært Amanullah Khans krig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[[Liste over Afghanistans ledere|Afghanistans konge|Startår=Sluttår=[[1933|Etterfølger=Mohammed Zahir Shah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ir Shah, Mohammed</w:t>
      </w:r>
    </w:p>
    <w:p>
      <w:pPr>
        <w:pStyle w:val="Normal"/>
        <w:rPr/>
      </w:pPr>
      <w:r>
        <w:rPr/>
        <w:t>Nadir Shah, Mohammed</w:t>
      </w:r>
    </w:p>
    <w:p>
      <w:pPr>
        <w:pStyle w:val="Normal"/>
        <w:rPr/>
      </w:pPr>
      <w:r>
        <w:rPr/>
        <w:t>Nadir Shah, Moham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hammed Nadir Schah</w:t>
      </w:r>
    </w:p>
    <w:p>
      <w:pPr>
        <w:pStyle w:val="Normal"/>
        <w:rPr/>
      </w:pPr>
      <w:r>
        <w:rPr/>
        <w:t>en:Mohammed Nadir Sha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ムハンマド・ナーディル・シャ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7:00Z</dcterms:created>
  <dc:creator>runarb</dc:creator>
  <dc:description/>
  <dc:language>en-US</dc:language>
  <cp:lastModifiedBy>runarb</cp:lastModifiedBy>
  <dcterms:modified xsi:type="dcterms:W3CDTF">2005-12-04T07:37:00Z</dcterms:modified>
  <cp:revision>1</cp:revision>
  <dc:subject/>
  <dc:title>Mohammed Nadir Shah</dc:title>
</cp:coreProperties>
</file>