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hammed Nagu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hammed Naguib''' (&amp;#1605;&amp;#1581;&amp;#1605;&amp;#1583; &amp;#1606;&amp;#1580;&amp;#1610;&amp;#1576; på arabisk, født 20.februar 1901 i Khartoum i Sudan, død 29. august 1984 i Kairo i Egypt) ble den første presidenten i den egyptiske republikk, etter å ha begått statskupp mot Kong Faruk. Han var president fra 18. juni 1953 til 14. november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Egypts presidenter|Egypts president|Startår=Sluttår=[[1954|Etterfølger=[[Gamal Abdel Nasse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  <w:t>Naguib, Mohammed</w:t>
      </w:r>
    </w:p>
    <w:p>
      <w:pPr>
        <w:pStyle w:val="Normal"/>
        <w:rPr/>
      </w:pPr>
      <w:r>
        <w:rPr/>
        <w:t>Naguib, Mohammed</w:t>
      </w:r>
    </w:p>
    <w:p>
      <w:pPr>
        <w:pStyle w:val="Normal"/>
        <w:rPr/>
      </w:pPr>
      <w:r>
        <w:rPr/>
        <w:t>Naguib, Moham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uhammad Naguib</w:t>
      </w:r>
    </w:p>
    <w:p>
      <w:pPr>
        <w:pStyle w:val="Normal"/>
        <w:rPr/>
      </w:pPr>
      <w:r>
        <w:rPr/>
        <w:t>nl:Ali Mohammed Naguib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纳吉</w:t>
      </w:r>
      <w:r>
        <w:rPr>
          <w:rFonts w:ascii="MS Mincho;ＭＳ 明朝" w:hAnsi="MS Mincho;ＭＳ 明朝" w:cs="MS Mincho;ＭＳ 明朝" w:eastAsia="MS Mincho;ＭＳ 明朝"/>
        </w:rPr>
        <w:t>布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8:00Z</dcterms:created>
  <dc:creator>runarb</dc:creator>
  <dc:description/>
  <dc:language>en-US</dc:language>
  <cp:lastModifiedBy>runarb</cp:lastModifiedBy>
  <dcterms:modified xsi:type="dcterms:W3CDTF">2005-12-04T19:08:00Z</dcterms:modified>
  <cp:revision>1</cp:revision>
  <dc:subject/>
  <dc:title>Mohammed Naguib</dc:title>
</cp:coreProperties>
</file>