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hammed Rabb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ullah Mohammed Rabbani''' (født 1955/1956, død 21. april 2001) var en av grunnleggerene av Taliban-bevegelsen. Han tjente som statsminister i Afghanistan og leder av den rådgivende komitéen, Talibans øverste råd. Han var nestleder under mullah Muhammed Omar i Taliban-hierark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øde, 45 år gammel i et militærsykehus i Rawalpindi, Pakistan, av kreft i lev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bbani, Mohammed</w:t>
      </w:r>
    </w:p>
    <w:p>
      <w:pPr>
        <w:pStyle w:val="Normal"/>
        <w:rPr/>
      </w:pPr>
      <w:r>
        <w:rPr/>
        <w:t>Rabbani, Mohammed</w:t>
      </w:r>
    </w:p>
    <w:p>
      <w:pPr>
        <w:pStyle w:val="Normal"/>
        <w:rPr/>
      </w:pPr>
      <w:r>
        <w:rPr/>
        <w:t>Rabbani, Mohammed</w:t>
      </w:r>
    </w:p>
    <w:p>
      <w:pPr>
        <w:pStyle w:val="Normal"/>
        <w:rPr/>
      </w:pPr>
      <w:r>
        <w:rPr/>
        <w:t>Rabbani, Moham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ohammad Rabba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6:00Z</dcterms:created>
  <dc:creator>runarb</dc:creator>
  <dc:description/>
  <dc:language>en-US</dc:language>
  <cp:lastModifiedBy>runarb</cp:lastModifiedBy>
  <dcterms:modified xsi:type="dcterms:W3CDTF">2005-12-04T08:46:00Z</dcterms:modified>
  <cp:revision>1</cp:revision>
  <dc:subject/>
  <dc:title>Mohammed Rabbani</dc:title>
</cp:coreProperties>
</file>