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ed Sadique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ammed Sadique Khan''' (også stavet '''Sidique''') (født ca. 1974, antatt død 7. juli 2005) var en av de mistenkte etter terrorangrepet i London juli 2005. Han antas å ha utløst en selvmordsbombe, eller bragt med seg en tidsinnstilt bombe, som drepte syv mennesker og såret over 100 på et tog på Circle-linjen på Edgware Road undergrunnsstasjon. Dokumenter som tilhørte Khan ble funnet på dette to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ra Dewsbury ved Leeds. Khan var gift og parets datter var omkrign åtte måneder gammel i jul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n, Mohammed Sidique</w:t>
      </w:r>
    </w:p>
    <w:p>
      <w:pPr>
        <w:pStyle w:val="Normal"/>
        <w:rPr/>
      </w:pPr>
      <w:r>
        <w:rPr/>
        <w:t>Khan, Mohammed Sidique</w:t>
      </w:r>
    </w:p>
    <w:p>
      <w:pPr>
        <w:pStyle w:val="Normal"/>
        <w:rPr/>
      </w:pPr>
      <w:r>
        <w:rPr/>
        <w:t>Khan, Mohammed Sid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hammad Sidique Khan</w:t>
      </w:r>
    </w:p>
    <w:p>
      <w:pPr>
        <w:pStyle w:val="Normal"/>
        <w:rPr/>
      </w:pPr>
      <w:r>
        <w:rPr/>
        <w:t>nl:Mohammad Sidique K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Mohammed Sadique Khan</dc:title>
</cp:coreProperties>
</file>