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ed Zahir S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ahir Sh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Mohammed Zahir Shah</dc:title>
</cp:coreProperties>
</file>