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h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hismen  (</w:t>
      </w:r>
      <w:r>
        <w:rPr>
          <w:rFonts w:ascii="MS Mincho;ＭＳ 明朝" w:hAnsi="MS Mincho;ＭＳ 明朝" w:cs="MS Mincho;ＭＳ 明朝" w:eastAsia="MS Mincho;ＭＳ 明朝"/>
        </w:rPr>
        <w:t>墨家</w:t>
      </w:r>
      <w:r>
        <w:rPr/>
        <w:t xml:space="preserve">) ''', også kalt '''Moismen''', var et kinesisk filosofisk system grunnlagt av Mo Zi (kjent som Motse eller Mocius i Vesten). Den utfoldet seg i den senere del av Zhou-dynastiets epoke, det vil si på samme tid som konfucianismen, taoismen og legalismen, men gikk under og forsvant under Qin-dynastiets t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zi"'', altså oppkalt etter ham selv) som hans studenter satte sammen fra forelesningsnotatene s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nesisk filosofi</w:t>
      </w:r>
    </w:p>
    <w:p>
      <w:pPr>
        <w:pStyle w:val="Normal"/>
        <w:rPr/>
      </w:pPr>
      <w:r>
        <w:rPr/>
        <w:t>Kategori:Zhou-dynast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ohismus</w:t>
      </w:r>
    </w:p>
    <w:p>
      <w:pPr>
        <w:pStyle w:val="Normal"/>
        <w:rPr/>
      </w:pPr>
      <w:r>
        <w:rPr/>
        <w:t>en:Mohism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墨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墨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Mohisme</dc:title>
</cp:coreProperties>
</file>