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ns s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hns skar''' er et skar på siden av Storen, ca. 200 meter nedenfor toppen. I 1876 forsøkte William Cecil Slingsby, Emanuel Mohn og Knut Lykken, som de første, å bestige Storen. Etter å ha slitt seg over isbreen som siden fikk navnet Slingsbybreen, klarte ikke Slingsby å overtale Mohn og Lykken til å bli med helt til toppen. Mohn og Lykken ventet i et skar mens Slingsby klatret de siste 200 metrene alene. Dette skardet fikk navnet «Mohns ska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Mohns skar</dc:title>
</cp:coreProperties>
</file>