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oi''' er administrasjonssentrum i Lund kommune. Moi har en befolkning på rundt 2000. Den største arbeidsgiveren er NorDan, den største vindusfabrikken i Nord-Europa. Moi har også Norges eneste treskofabrikk og Bjøllefabrikken som produserer kubjel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i ligger ikke langt fra Lundevatnet, en av Norges dypeste innsjø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Rog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oi, Norw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5:00Z</dcterms:created>
  <dc:creator>runarb</dc:creator>
  <dc:description/>
  <dc:language>en-US</dc:language>
  <cp:lastModifiedBy>runarb</cp:lastModifiedBy>
  <dcterms:modified xsi:type="dcterms:W3CDTF">2005-12-04T04:15:00Z</dcterms:modified>
  <cp:revision>1</cp:revision>
  <dc:subject/>
  <dc:title>Moi</dc:title>
</cp:coreProperties>
</file>