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ises E. Salvador</w:t>
      </w:r>
    </w:p>
    <w:p>
      <w:pPr>
        <w:pStyle w:val="Normal"/>
        <w:rPr/>
      </w:pPr>
      <w:r>
        <w:rPr/>
      </w:r>
    </w:p>
    <w:p>
      <w:pPr>
        <w:pStyle w:val="Normal"/>
        <w:rPr/>
      </w:pPr>
      <w:r>
        <w:rPr/>
        <w:t xml:space="preserve">'''Numeriano Adriano''', '''Moises E. Salvador''', '''Faustino Villaruel''', '''Luis E. Villareal''' og '''Ramon Padilla''' (henrettet spanjolene på Bagumbayan-feltet i Manila under den filippinske revolusjon. </w:t>
      </w:r>
    </w:p>
    <w:p>
      <w:pPr>
        <w:pStyle w:val="Normal"/>
        <w:rPr/>
      </w:pPr>
      <w:r>
        <w:rPr/>
        <w:t xml:space="preserve">De var alle medlemmer av Jose Rizals ikkevoldelige reformforening ''La Liga Filipina''. Denne foreningen falt sammen da Rizal ble arrestert i juli 1892 og deportert til Mindanao. Da den  trådte sammen igjen for å reorganisere seg, ble den istedet splittet i to grupper. Radikalerne sluttet seg til Andres Bonifacio og Katipunan; de konservative til ''Cuerpo de Compromisarios'' som ble ledet av Domingo T. Franco. Denne ''Cuerpo'' er av historikere blitt beskrevet som «langsom og vankelmodig» - «den fortsatte å eksistere bare i sine grunnleggeres tanke». </w:t>
      </w:r>
    </w:p>
    <w:p>
      <w:pPr>
        <w:pStyle w:val="Normal"/>
        <w:rPr/>
      </w:pPr>
      <w:r>
        <w:rPr/>
      </w:r>
    </w:p>
    <w:p>
      <w:pPr>
        <w:pStyle w:val="Normal"/>
        <w:rPr/>
      </w:pPr>
      <w:r>
        <w:rPr/>
        <w:t xml:space="preserve">De ble like fullt henrettet, selv om det ikke er lett å se at de har spilt noen rolle i forbindelse med revolusjonen.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Salvador, Moises E.</w:t>
      </w:r>
    </w:p>
    <w:p>
      <w:pPr>
        <w:pStyle w:val="Normal"/>
        <w:rPr/>
      </w:pPr>
      <w:r>
        <w:rPr/>
        <w:t>Salvador, Moises E.</w:t>
      </w:r>
    </w:p>
    <w:p>
      <w:pPr>
        <w:pStyle w:val="Normal"/>
        <w:rPr/>
      </w:pPr>
      <w:r>
        <w:rPr/>
        <w:t>Salvador, Moises 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Moises E</dc:title>
</cp:coreProperties>
</file>