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javeørk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javeørkenen''' er et USA. Området dekker over 35&amp;thinsp;000 km² og omfatter betydelige deler av Syd-indianske Mojavest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have</w:t>
      </w:r>
    </w:p>
    <w:p>
      <w:pPr>
        <w:pStyle w:val="Normal"/>
        <w:rPr/>
      </w:pPr>
      <w:r>
        <w:rPr/>
        <w:t>en:Mojave Des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Mojaveørkenen</dc:title>
</cp:coreProperties>
</file>