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j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jito''' er en kjent rom-basert drink. Hvem som lagde den første Mojito er uvisst, men baren ''La Bodeguita del Medio'' i Havana på Cuba gjorde den kjent i 1930- og '40-årene. Mojito består av lime, sukker, mynteblader, rom og club soda og serveres i et glass med knus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ckt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jito</w:t>
      </w:r>
    </w:p>
    <w:p>
      <w:pPr>
        <w:pStyle w:val="Normal"/>
        <w:rPr/>
      </w:pPr>
      <w:r>
        <w:rPr/>
        <w:t>en:Mojito</w:t>
      </w:r>
    </w:p>
    <w:p>
      <w:pPr>
        <w:pStyle w:val="Normal"/>
        <w:rPr/>
      </w:pPr>
      <w:r>
        <w:rPr/>
        <w:t>fr:Moj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Mojito</dc:title>
</cp:coreProperties>
</file>