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kenfol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okenfolket''' er et nomadefolk som lever på øyene i Thailands vestkyst. Mokenfolket ble tidligere ommtalt som sjøsigøynere, selv om de ikke har noen forbindelse med de europeiske sigøyneren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vesett</w:t>
      </w:r>
    </w:p>
    <w:p>
      <w:pPr>
        <w:pStyle w:val="Normal"/>
        <w:rPr/>
      </w:pPr>
      <w:r>
        <w:rPr/>
        <w:t>Mokenfolket lever i hovedsak av fiske, plukke grønnsaker og samle honing fra bier. De holder ikke styr på føselsdager eller ald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rinøya</w:t>
      </w:r>
    </w:p>
    <w:p>
      <w:pPr>
        <w:pStyle w:val="Normal"/>
        <w:rPr/>
      </w:pPr>
      <w:r>
        <w:rPr/>
        <w:t>Mokenfolket levde mer som nomader før i tiden, men mange har slått seg ned på Surinøya. 216 av dem bor der nå. De har bodd der i to generasjoner. Før levde de mye mer som et nomadefolk på grunn av sjørøvere som kidnappet dem og solgte dem som slaver i Penang i Malay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urinøya heter alle Klathalay til etternavn. Høvdingen heter Salama Klathalay og er omkring 60 år gammel. Han arvet tittelen etter sin fa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ligion</w:t>
      </w:r>
    </w:p>
    <w:p>
      <w:pPr>
        <w:pStyle w:val="Normal"/>
        <w:rPr/>
      </w:pPr>
      <w:r>
        <w:rPr/>
        <w:t>Mokenfolket er er anim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fullmånedagen i april blir det arrangert en fest for åndene. De laster en båt med ris, fisk, krydder og klær. Så sendes båten ut på havet for å mette ånd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kommunisere med åndene bruker de en totempåle. Pålen kan bare brukes én gang, så en ny må lages for hver ga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Jordskjelvet i Indiahavet 2004</w:t>
      </w:r>
    </w:p>
    <w:p>
      <w:pPr>
        <w:pStyle w:val="Normal"/>
        <w:rPr/>
      </w:pPr>
      <w:r>
        <w:rPr/>
        <w:t>Før Flodbølgene på andre juledag 2004 ble mokefolket sett på som problematiske for myndighetene i Thailand, men på grunn av at at de forutså flodbølgene har de fått flere rettighter og g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lkes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3:00Z</dcterms:created>
  <dc:creator>runarb</dc:creator>
  <dc:description/>
  <dc:language>en-US</dc:language>
  <cp:lastModifiedBy>runarb</cp:lastModifiedBy>
  <dcterms:modified xsi:type="dcterms:W3CDTF">2005-12-04T05:13:00Z</dcterms:modified>
  <cp:revision>1</cp:revision>
  <dc:subject/>
  <dc:title>Mokenfolket</dc:title>
</cp:coreProperties>
</file>