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ksa''' er en elv i Gudbrandsdalen. Elva renner ut i Gudbrandsdalslågen ved T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a gjorde store materielle skader da den skiftet løp under flommen i 1995. Den nederste delen av løpet er nå støpt i betong for å hindre tilsvarende skader. Deler av området som ble ødelagt av flommen er i dag gjort om til Moksa Kunst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Moksa</dc:title>
</cp:coreProperties>
</file>