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ktar Ould Dadd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oktar Ould Daddah''' (født 25. desember 1924, død 14. oktober 2003) var president i Mauritania fra 1960, da landet fikk selvstendighet fra Frankrike, til 1978, da han ble avsatt i et militært statsku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dah, Moktar Ould</w:t>
      </w:r>
    </w:p>
    <w:p>
      <w:pPr>
        <w:pStyle w:val="Normal"/>
        <w:rPr/>
      </w:pPr>
      <w:r>
        <w:rPr/>
        <w:t>Daddah, Moktar Ould</w:t>
      </w:r>
    </w:p>
    <w:p>
      <w:pPr>
        <w:pStyle w:val="Normal"/>
        <w:rPr/>
      </w:pPr>
      <w:r>
        <w:rPr/>
        <w:t>Daddah, Moktar 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oktar Ould Daddah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モクタル・ウルド・ダッダ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7:00Z</dcterms:created>
  <dc:creator>runarb</dc:creator>
  <dc:description/>
  <dc:language>en-US</dc:language>
  <cp:lastModifiedBy>runarb</cp:lastModifiedBy>
  <dcterms:modified xsi:type="dcterms:W3CDTF">2005-12-04T07:37:00Z</dcterms:modified>
  <cp:revision>1</cp:revision>
  <dc:subject/>
  <dc:title>Moktar Ould Daddah</dc:title>
</cp:coreProperties>
</file>